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i a distanza in inglese per persone con disabilità visive, i loro famigliari e i professionisti del s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Hadley School for the Blind è una scuola per persone con disabilità visiva con sede negli Stati Uniti che offre corsi a distanza a giovani e adulti con disabilità visiva, alle loro famiglie e a professionisti del settore. I corsi sono suddivisi in quattro macroaree (istruzione degli adulti, programmi di scuola superiore, istruzione familiare, corsi per professionisti) e affrontano materie quali il Braille, la lingua inglese, l’autonomia personale, le scienze, la tecnologia, la formazione professionale, e altre ancora. Il materiale di studio viene fornito in un formato a scelta (braille, caratteri normali o ingranditi, audio, online) e lo studio  viene assistito da un tutor, che può essere contattato per posta, per telefono o via email. I corsi sono aperti a tutti coloro che siano in grado di leggere e scrivere in inglese in maniera fluida e corretta (livello C del Quadro Comune Europeo di Riferimento per le Lingue) e abbiano dai 14 anni in su; gli individui che non risiedono negli Stati Uniti possono seguire qualunque corso, a eccezione dei programmi di scuola superiore.  L’iscrizione è gratuita per i disabili visivi e per le loro famiglie, mentre ai professionisti viene richiesto un piccolo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ulteriori informazioni si prega di visitare il sito </w:t>
      </w:r>
      <w:hyperlink r:id="rId2">
        <w:r>
          <w:rPr>
            <w:rStyle w:val="InternetLink"/>
          </w:rPr>
          <w:t>www.hadley.ed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ley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3:00Z</dcterms:created>
  <dc:creator>Manuela Esposito</dc:creator>
  <dc:description/>
  <dc:language>en-US</dc:language>
  <cp:lastModifiedBy>Daniele Manni</cp:lastModifiedBy>
  <dcterms:modified xsi:type="dcterms:W3CDTF">2016-07-04T09:53:00Z</dcterms:modified>
  <cp:revision>2</cp:revision>
  <dc:subject/>
  <dc:title/>
</cp:coreProperties>
</file>